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  <w:t>SZKOŁA POLICEALNA CENTRUM NAUKI I BIZNESU „ŻAK”</w:t>
      </w:r>
    </w:p>
    <w:p>
      <w:pPr>
        <w:pStyle w:val="Normal"/>
        <w:jc w:val="center"/>
        <w:rPr>
          <w:rFonts w:ascii="Georgia" w:hAnsi="Georgia" w:cs="Georgia"/>
          <w:b/>
          <w:b/>
          <w:color w:val="00B050"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  <w:t xml:space="preserve">PLAN ZAJĘĆ  24 października </w:t>
      </w:r>
      <w:r>
        <w:rPr>
          <w:rFonts w:cs="Georgia" w:ascii="Georgia" w:hAnsi="Georgia"/>
          <w:b/>
          <w:color w:val="00B050"/>
          <w:sz w:val="12"/>
          <w:szCs w:val="12"/>
        </w:rPr>
        <w:t>2020 r</w:t>
      </w:r>
    </w:p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195</wp:posOffset>
                </wp:positionV>
                <wp:extent cx="9341485" cy="6737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1485" cy="673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134"/>
                              <w:gridCol w:w="1134"/>
                              <w:gridCol w:w="1169"/>
                              <w:gridCol w:w="1134"/>
                              <w:gridCol w:w="1101"/>
                              <w:gridCol w:w="1101"/>
                              <w:gridCol w:w="1101"/>
                              <w:gridCol w:w="1133"/>
                              <w:gridCol w:w="1060"/>
                              <w:gridCol w:w="1060"/>
                              <w:gridCol w:w="1349"/>
                              <w:gridCol w:w="1560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  <w:t>Godz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  <w:t>DSA  I+ 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  <w:t>Online/zoo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  <w:t>DSA  III + I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  <w:t>Online/zoom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  <w:t>DSR I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  <w:t>Online/zoo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  <w:t>DSK 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  <w:t>Online/zoom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  <w:t>DSK 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  <w:t>Online/zoom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  <w:t>DSK I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  <w:t>Online/zoom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  <w:t>DSK  I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  <w:t>Online/zoom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  <w:t>BHP 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  <w:t>Online/zoom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  <w:t>BHP 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  <w:t>Online/zoom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  <w:t>BHP I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  <w:t>Online/zoom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  <w:t xml:space="preserve">FL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  <w:t>Online/zoom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39B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  <w:t>OM  I + 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eastAsia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  <w:t>Online/zo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8.00 – 8.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odstawy finansów publicz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Szczure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odstawy statysty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P. Pawliczak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Biuro wynagrodze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I. Mikołajczy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racownia wizażu (podstawy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Kędz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Tylko pliki do zaję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Kosmetyka pielęgnacyjna twarz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Glinko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Diete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Ampuł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Zabiegi pielęgnacyjne dło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. Mende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Badania i pomiary czynników w środowisku pra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Ampuła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Badania i pomiary czynników w środowisku pra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Ampuła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Wypadki przy pracy i choroby zawod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R.  Lubojańska – Ścibior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Wykonywanie kompozycji funeral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S. Sobań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B. Stańczyk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Wstęp do wykonywania czynności opiekuńcz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Olszews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8.50 – 9.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odstawy finansów publicz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Szczure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odstawy statysty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P. Pawliczak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Biuro wynagrodze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I. Mikołajczy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racownia wizażu (podstawy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Kędz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Tylko pliki do zaję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Kosmetyka pielęgnacyjna twarz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Glinko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Diete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Ampuł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Zabiegi pielęgnacyjne dło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. Mende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Badania i pomiary czynników w środowisku pra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Ampuła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Badania i pomiary czynników w środowisku pra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Ampuła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Wypadki przy pracy i choroby zawod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R.  Lubojańska – Ścibior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Wykonywanie kompozycji funeral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S. Sobań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B. Stańczyk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Wstęp do wykonywania czynności opiekuńcz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Olszews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9.40 – 10.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odstawy finansów publicz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Szczure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odstawy statysty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P. Pawliczak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Biuro wynagrodze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I. Mikołajczy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racownia wizażu (podstawy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Kędz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Tylko pliki do zaję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Kosmetyka pielęgnacyjna twarz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Glinko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Diete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Ampuł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Zabiegi pielęgnacyjne dło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. Mende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Badania i pomiary czynników w środowisku pra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Ampuła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Badania i pomiary czynników w środowisku pra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Ampuła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Wypadki przy pracy i choroby zawod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R.  Lubojańska – Ścibior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Wykonywanie kompozycji funeral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S. Sobań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B. Stańczyk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Wstęp do wykonywania czynności opiekuńcz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Olszews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10.30  11.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odstawy finansów publicz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Szczure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odstawy statysty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P. Pawliczak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Biuro wynagrodze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I. Mikołajczy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racownia wizażu (podstawy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Kędz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Tylko pliki do zaję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Kosmetyka pielęgnacyjna twarz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Glinko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Diete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Ampuł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Zabiegi pielęgnacyjne dło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. Mende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Badania i pomiary czynników w środowisku pra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Ampuła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Badania i pomiary czynników w środowisku pra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Ampuła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Wypadki przy pracy i choroby zawod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R.  Lubojańska – Ścibior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Wykonywanie kompozycji funeral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S. Sobań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B. Stańczyk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Wstęp do wykonywania czynności opiekuńcz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Olszews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11.20 -12.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odstawy finansów publicz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Szczure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odstawy statysty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P. Pawliczak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Biuro wynagrodze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I. Mikołajczy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odstawy działalności kosmetycz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I. Mikołajczy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Tylko pliki do zaję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odstawy działalności kosmetycz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I. Mikołajczy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Tylko pliki do zaję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Kosmetyka pielęgnacyjna twarz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Glinko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Zabiegi pielęgnacyjne dło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. Mende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Badania i pomiary czynników w środowisku pra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Ampuła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Badania i pomiary czynników w środowisku pra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Ampuła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Wypadki przy pracy i choroby zawod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R.  Lubojańska – Ścibior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Wykonywanie kompozycji funeral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S. Sobań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B. Stańczyk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Wstęp do wykonywania czynności opiekuńcz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Olszews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12.10 -12.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Wstęp do postepowania w administra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Szczure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odstawy statysty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P. Pawliczak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Biuro podatk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I. Mikołajczy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Zabiegi pielęgnacyjne dło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. Mende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Wdrażanie i funkcjonowanie bezpieczeństwa pra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. Sobcz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Kompetencje społeczne i organizacja pracy małych zespołó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R.  Lubojańska – Ścibior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Kompetencje społeczne i organizacja pracy małych zespołó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R.  Lubojańska – Ścibior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Wykonywanie kompozycji funeral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S. Sobań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B. Stańczyk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Wstęp do wykonywania czynności opiekuńcz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Olszews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13.00 – 13.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Wstęp do postepowania w administra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Szczure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odstawy statysty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P. Pawliczak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Biuro podatk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I. Mikołajczy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Zabiegi pielęgnacyjne dło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. Mende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Wdrażanie i funkcjonowanie bezpieczeństwa pra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. Sobcz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Kompetencje społeczne i organizacja pracy małych zespołó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R.  Lubojańska – Ścibior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Kompetencje społeczne i organizacja pracy małych zespołó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R.  Lubojańska – Ścibior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13.50 – 14.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Wstęp do postepowania w administra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Szczure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odstawy statysty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P. Pawliczak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Biuro podatk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I. Mikołajczy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racownia wizażu (podstawy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  <w:t>Tylko grupa 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Kędz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Zabiegi pielęgnacyjne dło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. Mende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Wdrażanie i funkcjonowanie bezpieczeństwa pra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. Sobcz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Kompetencje społeczne i organizacja pracy małych zespołó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R.  Lubojańska – Ścibior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Kompetencje społeczne i organizacja pracy małych zespołó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R.  Lubojańska – Ścibior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14.40 – 15.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Wstęp do postepowania w administra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Szczure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odstawy statysty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P. Pawliczak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Biuro podatk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I. Mikołajczy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racownia wizażu (podstawy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  <w:t>Tylko grupa 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Kędz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Zabiegi pielęgnacyjne dło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. Mende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Wdrażanie i funkcjonowanie bezpieczeństwa pra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. Sobcz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Kompetencje społeczne i organizacja pracy małych zespołó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R.  Lubojańska – Ścibior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Kompetencje społeczne i organizacja pracy małych zespołó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R.  Lubojańska – Ścibior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15.30 – 16.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Wstęp do postepowania w administra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Szczure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odstawy statysty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P. Pawliczak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Biuro wynagrodze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I. Mikołajczy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racownia wizażu (podstawy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  <w:t>Tylko grupa 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Kędz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Zabiegi pielęgnacyjne dło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. Mende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Wdrażanie i funkcjonowanie bezpieczeństwa pra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. Sobcz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Kompetencje społeczne i organizacja pracy małych zespołó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R.  Lubojańska – Ścibior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Kompetencje społeczne i organizacja pracy małych zespołó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R.  Lubojańska – Ścibior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16.20 – 17.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racownia wizażu (podstawy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  <w:t>Tylko grupa 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Kędz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17.10 – 17.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racownia wizażu (podstawy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  <w:t>Tylko grupa 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Kędz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18.00 – 18.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18.50 – 19.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55pt;height:530.5pt;mso-wrap-distance-left:7.05pt;mso-wrap-distance-right:7.05pt;mso-wrap-distance-top:0pt;mso-wrap-distance-bottom:0pt;margin-top:2.85pt;mso-position-vertical-relative:text;margin-left:1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134"/>
                        <w:gridCol w:w="1134"/>
                        <w:gridCol w:w="1169"/>
                        <w:gridCol w:w="1134"/>
                        <w:gridCol w:w="1101"/>
                        <w:gridCol w:w="1101"/>
                        <w:gridCol w:w="1101"/>
                        <w:gridCol w:w="1133"/>
                        <w:gridCol w:w="1060"/>
                        <w:gridCol w:w="1060"/>
                        <w:gridCol w:w="1349"/>
                        <w:gridCol w:w="1560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  <w:t>Godz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  <w:t>DSA  I+ 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  <w:t>Online/zoo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  <w:t>DSA  III + I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  <w:t>Online/zoom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  <w:t>DSR I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  <w:t>Online/zoo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6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  <w:t>DSK 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  <w:t>Online/zoom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6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  <w:t>DSK 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  <w:t>Online/zoom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6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  <w:t>DSK I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  <w:t>Online/zoom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6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  <w:t>DSK  I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  <w:t>Online/zoom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  <w:t>BHP 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  <w:t>Online/zoom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  <w:t>BHP 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  <w:t>Online/zoom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  <w:t>BHP I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  <w:t>Online/zoom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  <w:t xml:space="preserve">FL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  <w:t>Online/zoom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39B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  <w:t>OM  I + 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eastAsia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  <w:t>Online/zoom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8.00 – 8.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odstawy finansów publicz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Szczure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odstawy statysty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P. Pawliczak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Biuro wynagrodze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I. Mikołajczy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racownia wizażu (podstawy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Kędz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Tylko pliki do zaję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Kosmetyka pielęgnacyjna twarz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Glinko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Diete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Ampuł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Zabiegi pielęgnacyjne dłon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. Mende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Badania i pomiary czynników w środowisku pra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Ampuła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Badania i pomiary czynników w środowisku pra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Ampuła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Wypadki przy pracy i choroby zawodow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R.  Lubojańska – Ścibior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Wykonywanie kompozycji funeral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S. Sobań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B. Stańczyk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Wstęp do wykonywania czynności opiekuńcz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Olszewska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8.50 – 9.3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odstawy finansów publicz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Szczure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odstawy statysty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P. Pawliczak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Biuro wynagrodze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I. Mikołajczy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racownia wizażu (podstawy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Kędz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Tylko pliki do zaję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Kosmetyka pielęgnacyjna twarz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Glinko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Diete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Ampuł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Zabiegi pielęgnacyjne dłon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. Mende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Badania i pomiary czynników w środowisku pra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Ampuła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Badania i pomiary czynników w środowisku pra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Ampuła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Wypadki przy pracy i choroby zawodow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R.  Lubojańska – Ścibior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Wykonywanie kompozycji funeral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S. Sobań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B. Stańczyk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Wstęp do wykonywania czynności opiekuńcz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Olszewska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9.40 – 10.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odstawy finansów publicz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Szczure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odstawy statysty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P. Pawliczak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Biuro wynagrodze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I. Mikołajczy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racownia wizażu (podstawy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Kędz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Tylko pliki do zaję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Kosmetyka pielęgnacyjna twarz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Glinko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Diete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Ampuł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Zabiegi pielęgnacyjne dłon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. Mende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Badania i pomiary czynników w środowisku pra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Ampuła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Badania i pomiary czynników w środowisku pra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Ampuła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Wypadki przy pracy i choroby zawodow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R.  Lubojańska – Ścibior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Wykonywanie kompozycji funeral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S. Sobań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B. Stańczyk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Wstęp do wykonywania czynności opiekuńcz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Olszewska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10.30  11.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odstawy finansów publicz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Szczure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odstawy statysty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P. Pawliczak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Biuro wynagrodze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I. Mikołajczy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racownia wizażu (podstawy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Kędz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Tylko pliki do zaję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Kosmetyka pielęgnacyjna twarz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Glinko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Diete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Ampuł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Zabiegi pielęgnacyjne dłon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. Mende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Badania i pomiary czynników w środowisku pra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Ampuła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Badania i pomiary czynników w środowisku pra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Ampuła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Wypadki przy pracy i choroby zawodow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R.  Lubojańska – Ścibior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Wykonywanie kompozycji funeral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S. Sobań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B. Stańczyk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Wstęp do wykonywania czynności opiekuńcz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Olszewska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11.20 -12.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odstawy finansów publicz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Szczure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odstawy statysty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P. Pawliczak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Biuro wynagrodze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I. Mikołajczy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odstawy działalności kosmetycz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I. Mikołajczy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Tylko pliki do zaję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odstawy działalności kosmetycz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I. Mikołajczy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Tylko pliki do zaję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Kosmetyka pielęgnacyjna twarz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Glinko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Zabiegi pielęgnacyjne dłon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. Mende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Badania i pomiary czynników w środowisku pra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Ampuła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Badania i pomiary czynników w środowisku pra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Ampuła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Wypadki przy pracy i choroby zawodow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R.  Lubojańska – Ścibior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Wykonywanie kompozycji funeral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S. Sobań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B. Stańczyk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Wstęp do wykonywania czynności opiekuńcz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Olszewska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12.10 -12.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Wstęp do postepowania w administra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Szczure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odstawy statysty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P. Pawliczak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Biuro podatkow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I. Mikołajczy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Zabiegi pielęgnacyjne dłon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. Mende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Wdrażanie i funkcjonowanie bezpieczeństwa pra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. Sobcz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Kompetencje społeczne i organizacja pracy małych zespołó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R.  Lubojańska – Ścibior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Kompetencje społeczne i organizacja pracy małych zespołó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R.  Lubojańska – Ścibior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Wykonywanie kompozycji funeral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S. Sobań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B. Stańczyk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Wstęp do wykonywania czynności opiekuńcz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Olszewska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13.00 – 13.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Wstęp do postepowania w administra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Szczure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odstawy statysty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P. Pawliczak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Biuro podatkow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I. Mikołajczy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Zabiegi pielęgnacyjne dłon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. Mende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Wdrażanie i funkcjonowanie bezpieczeństwa pra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. Sobcz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Kompetencje społeczne i organizacja pracy małych zespołó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R.  Lubojańska – Ścibior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Kompetencje społeczne i organizacja pracy małych zespołó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R.  Lubojańska – Ścibior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13.50 – 14.3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Wstęp do postepowania w administra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Szczure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odstawy statysty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P. Pawliczak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Biuro podatkow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I. Mikołajczy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racownia wizażu (podstawy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8"/>
                                <w:szCs w:val="8"/>
                              </w:rPr>
                              <w:t>Tylko grupa B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Kędz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Zabiegi pielęgnacyjne dłon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. Mende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Wdrażanie i funkcjonowanie bezpieczeństwa pra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. Sobcz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Kompetencje społeczne i organizacja pracy małych zespołó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R.  Lubojańska – Ścibior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Kompetencje społeczne i organizacja pracy małych zespołó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R.  Lubojańska – Ścibior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14.40 – 15.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Wstęp do postepowania w administra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Szczure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odstawy statysty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P. Pawliczak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Biuro podatkow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I. Mikołajczy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racownia wizażu (podstawy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8"/>
                                <w:szCs w:val="8"/>
                              </w:rPr>
                              <w:t>Tylko grupa B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Kędz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Zabiegi pielęgnacyjne dłon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. Mende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Wdrażanie i funkcjonowanie bezpieczeństwa pra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. Sobcz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Kompetencje społeczne i organizacja pracy małych zespołó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R.  Lubojańska – Ścibior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Kompetencje społeczne i organizacja pracy małych zespołó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R.  Lubojańska – Ścibior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15.30 – 16.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Wstęp do postepowania w administra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Szczure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odstawy statysty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P. Pawliczak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Biuro wynagrodze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I. Mikołajczy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racownia wizażu (podstawy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8"/>
                                <w:szCs w:val="8"/>
                              </w:rPr>
                              <w:t>Tylko grupa B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Kędz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Zabiegi pielęgnacyjne dłon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. Mende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Wdrażanie i funkcjonowanie bezpieczeństwa pra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. Sobcz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Kompetencje społeczne i organizacja pracy małych zespołó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R.  Lubojańska – Ścibior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Kompetencje społeczne i organizacja pracy małych zespołó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R.  Lubojańska – Ścibior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16.20 – 17.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racownia wizażu (podstawy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8"/>
                                <w:szCs w:val="8"/>
                              </w:rPr>
                              <w:t>Tylko grupa B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Kędz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17.10 – 17.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racownia wizażu (podstawy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8"/>
                                <w:szCs w:val="8"/>
                              </w:rPr>
                              <w:t>Tylko grupa B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Kędz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18.00 – 18.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18.50 – 19.3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12"/>
          <w:szCs w:val="12"/>
        </w:rPr>
        <w:t>SZKOŁA  POLICEALNA CENTRUM NAUKI I BIZNESU „ŻAK”</w:t>
      </w:r>
    </w:p>
    <w:p>
      <w:pPr>
        <w:pStyle w:val="Normal"/>
        <w:jc w:val="center"/>
        <w:rPr>
          <w:rFonts w:ascii="Georgia" w:hAnsi="Georgia" w:cs="Georgia"/>
          <w:b/>
          <w:b/>
          <w:color w:val="00B050"/>
          <w:sz w:val="12"/>
          <w:szCs w:val="12"/>
        </w:rPr>
      </w:pPr>
      <w:r>
        <w:rPr>
          <w:rFonts w:cs="Georgia" w:ascii="Georgia" w:hAnsi="Georgia"/>
          <w:b/>
          <w:color w:val="00B050"/>
          <w:sz w:val="12"/>
          <w:szCs w:val="12"/>
        </w:rPr>
        <w:t>PLAN ZAJĘĆ  25 października 2020 r</w:t>
      </w:r>
    </w:p>
    <w:tbl>
      <w:tblPr>
        <w:tblW w:w="15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134"/>
        <w:gridCol w:w="1169"/>
        <w:gridCol w:w="1134"/>
        <w:gridCol w:w="1101"/>
        <w:gridCol w:w="1101"/>
        <w:gridCol w:w="1101"/>
        <w:gridCol w:w="1133"/>
        <w:gridCol w:w="1060"/>
        <w:gridCol w:w="1349"/>
        <w:gridCol w:w="1560"/>
        <w:gridCol w:w="1559"/>
      </w:tblGrid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God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DSA  I+ II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Online/zo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DSA  III + 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Online/zoo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DSR 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Online/zo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DSK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Online/zoo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DSK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Pliki do zaje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DSK 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Online/zoo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DSK 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Online/zo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BHP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Online/zoom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BHP II +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Online/zoom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 xml:space="preserve">FLO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b/>
                <w:sz w:val="12"/>
                <w:szCs w:val="12"/>
              </w:rPr>
              <w:t>I+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Online/zo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39B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OM IA+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Online/zo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39B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OM I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Online/zoom</w:t>
            </w:r>
          </w:p>
        </w:tc>
      </w:tr>
      <w:tr>
        <w:trPr>
          <w:trHeight w:val="6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8.00 – 8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działalności gospodarcz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R. Bi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adania organów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Szczurek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Biuro wynagrodz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I. Mikołajczy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anatomii i dermatologii w diagnostyce kosmety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Ampuł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abiegi pielęgnacyjne twar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Glin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abiegi pielęgnacyjne ciał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Mend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agrożenia w środowisku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Sobczak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prawa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P. Pawliczak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Materiałoznawstwo roślin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S. Sobań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Wykonywanie czynności opiekuńcz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Tomaszewska</w:t>
            </w:r>
          </w:p>
        </w:tc>
      </w:tr>
      <w:tr>
        <w:trPr>
          <w:trHeight w:val="6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8.50 – 9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działalności gospodarcz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R. Bi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adania organów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Szczurek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Biuro wynagrodz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I. Mikołajczy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anatomii i dermatologii w diagnostyce kosmety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Ampuł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abiegi pielęgnacyjne twar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Glin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abiegi pielęgnacyjne ciał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Mend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agrożenia w środowisku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Sobczak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prawa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P. Pawliczak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Materiałoznawstwo roślin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S. Sobań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Wykonywanie czynności opiekuńcz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Tomaszewska</w:t>
            </w:r>
          </w:p>
        </w:tc>
      </w:tr>
      <w:tr>
        <w:trPr>
          <w:trHeight w:val="6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9.40 – 10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działalności gospodarcz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R. Bi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adania organów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Szczurek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Biuro wynagrodz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I. Mikołajczy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anatomii i dermatologii w diagnostyce kosmety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Ampuł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abiegi pielęgnacyjne twar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Glin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abiegi pielęgnacyjne ciał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Mend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agrożenia w środowisku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Sobczak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prawa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P. Pawliczak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Materiałoznawstwo roślin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S. Sobań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Wykonywanie czynności opiekuńcz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Tomaszewska</w:t>
            </w:r>
          </w:p>
        </w:tc>
      </w:tr>
      <w:tr>
        <w:trPr>
          <w:trHeight w:val="6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10.30  11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działalności gospodarcz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R. Bi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adania organów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Szczurek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Biuro podatk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I. Mikołajczy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anatomii i dermatologii w diagnostyce kosmety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Ampuł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abiegi pielęgnacyjne twar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Glin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abiegi pielęgnacyjne ciał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Mend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agrożenia w środowisku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Sobczak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prawa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P. Pawliczak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Materiałoznawstwo roślin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S. Sobań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Wykonywanie czynności opiekuńcz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Tomaszewska</w:t>
            </w:r>
          </w:p>
        </w:tc>
      </w:tr>
      <w:tr>
        <w:trPr>
          <w:trHeight w:val="6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11.20 -1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działalności gospodarcz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R. Bi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adania organów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Szczurek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Biuro podatk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I. Mikołajczy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anatomii i dermatologii w diagnostyce kosmety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Ampuł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abiegi pielęgnacyjne twar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Glin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abiegi pielęgnacyjne ciał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Mend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agrożenia w środowisku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Sobczak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prawa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P. Pawliczak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Materiałoznawstwo roślin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S. Sobań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Wykonywanie czynności opiekuńcz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Tomaszewska</w:t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12.10 -12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działalności gospodarcz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R. Bi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hd w:fill="808080" w:val="clear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hd w:fill="808080" w:val="clear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adania organów administracji</w:t>
            </w:r>
          </w:p>
          <w:p>
            <w:pPr>
              <w:pStyle w:val="Normal"/>
              <w:shd w:fill="808080" w:val="clear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Szczurek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Biuro podatk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I. Mikołajczy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anatomii i dermatologii w diagnostyce kosmety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Ampuł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abiegi pielęgnacyjne twar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Glin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abiegi pielęgnacyjne ciał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Mend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techni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R. Sobczak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prawa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P. Pawliczak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Materiałoznawstwo roślin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S. Sobań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Wykonywanie czynności opiekuńcz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Tomaszewska</w:t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13.00 – 13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działalności gospodarcz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R. Bi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adania organów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Szczurek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Biuro podatk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I. Mikołajczy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anatomii i dermatologii w diagnostyce kosmety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Ampuł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Kosmetyka pielęgnacyjna twar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Glin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abiegi pielęgnacyjne twar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Glin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abiegi pielęgnacyjne ciał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Mend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techni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R. Sobczak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prawa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P. Pawliczak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Wykonywanie czynności opiekuńcz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Tomasze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13.50 – 14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działalności gospodarcz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R. Bi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adania organów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Szczurek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Biuro podatk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I. Mikołajczy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anatomii i dermatologii w diagnostyce kosmety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Ampuł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Kosmetyka pielęgnacyjna twar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Glin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abiegi pielęgnacyjne twar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Glin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abiegi pielęgnacyjne ciał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Mend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techni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R. Sobczak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prawa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P. Pawliczak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Wykonywanie czynności opiekuńcz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Tomasze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14.40 – 15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działalności gospodarcz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R. Bi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adania organów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Szczurek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Biuro podatk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I. Mikołajczy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anatomii i dermatologii w diagnostyce kosmety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Ampuł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Kosmetyka pielęgnacyjna twar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Glin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abiegi pielęgnacyjne twar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Glin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abiegi pielęgnacyjne ciał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Mend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techni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R. Sobczak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prawa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P. Pawliczak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Wykonywanie czynności opiekuńcz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Tomasze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15.30 – 16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działalności gospodarcz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R. Bi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adania organów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Szczurek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Biuro podatk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I. Mikołajczy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anatomii i dermatologii w diagnostyce kosmety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Ampuł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Kosmetyka pielęgnacyjna twar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Glin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abiegi pielęgnacyjne twar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Glin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abiegi pielęgnacyjne ciał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Mend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color w:val="FF0000"/>
                <w:sz w:val="8"/>
                <w:szCs w:val="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techni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R. Sobczak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prawa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P. Pawliczak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Wykonywanie czynności opiekuńcz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Tomasze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16.20 – 1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Kosmetyka pielęgnacyjna twar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Glin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Wykonywanie czynności opiekuńcz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Tomasze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17.10 – 17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Wykonywanie czynności opiekuńcz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Tomasze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18.00 – 18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18.50 – 19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lineblock">
    <w:name w:val="inline-bloc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5:54:00Z</dcterms:created>
  <dc:creator>Windows User</dc:creator>
  <dc:description/>
  <cp:keywords/>
  <dc:language>en-US</dc:language>
  <cp:lastModifiedBy>Użytkownik systemu Windows</cp:lastModifiedBy>
  <cp:lastPrinted>2020-10-23T14:40:00Z</cp:lastPrinted>
  <dcterms:modified xsi:type="dcterms:W3CDTF">2020-10-23T13:49:00Z</dcterms:modified>
  <cp:revision>8</cp:revision>
  <dc:subject/>
  <dc:title/>
</cp:coreProperties>
</file>